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6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їзного 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6.05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>
          <w:szCs w:val="28"/>
        </w:rPr>
      </w:pPr>
      <w:r>
        <w:rPr>
          <w:szCs w:val="28"/>
        </w:rPr>
        <w:t>Травницький С.Т., Колодій І.Й., Кіндрат О.О.</w:t>
      </w:r>
    </w:p>
    <w:p>
      <w:pPr>
        <w:pStyle w:val="Normal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члени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;</w:t>
      </w:r>
    </w:p>
    <w:p>
      <w:pPr>
        <w:pStyle w:val="Normal"/>
        <w:rPr/>
      </w:pPr>
      <w:r>
        <w:rPr>
          <w:szCs w:val="28"/>
        </w:rPr>
        <w:t xml:space="preserve">Гомонай В.В. – </w:t>
      </w:r>
      <w:r>
        <w:rPr>
          <w:i/>
          <w:szCs w:val="28"/>
        </w:rPr>
        <w:t>секретар комісії;</w:t>
      </w:r>
    </w:p>
    <w:p>
      <w:pPr>
        <w:pStyle w:val="Normal"/>
        <w:rPr>
          <w:szCs w:val="28"/>
        </w:rPr>
      </w:pPr>
      <w:r>
        <w:rPr>
          <w:szCs w:val="28"/>
        </w:rPr>
        <w:t>Бедь Ю.П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розгляд заяв юридичних та фізичних осіб щодо регулювання земельних відносин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ро розгляд заяв фізичних осіб, клопотань фізичних осіб - підприємців та юридичних осіб щодо надання дозволу на розробку проектів землеустрою щодо відведення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1. Гр. Ленарт Дмитру Івановичу земельної ділянки площею 0,1000 га для будівництва та обслуговування житлового будинку, господарських будівель і споруд по вул. Сосновій, 3 з подальшою передачею її у власність 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2. Гр. Ленарт Михайлу Степановичу земельної ділянки площею 0,1000 га для будівництва та обслуговування житлового будинку, господарських будівель і споруд по вул. Сосновій, 3 «а» з подальшою передачею її у власність 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3. Гр. Ленарт Мілану Михайловичу земельної ділянки площею 0,1000 га для будівництва та обслуговування житлового будинку, господарських будівель і споруд по вул. Сосновій, 3 «б» з подальшою передачею її у власність 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озглянути питання на наступному виїзному засіданні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 </w:t>
      </w:r>
      <w:r>
        <w:rPr>
          <w:szCs w:val="28"/>
        </w:rPr>
        <w:t>Гр. Дубині Євгенію Вікторовичу земельної ділянки площею 0,0982 га для будівництва та обслуговування житлового будинку, господарських будівель і споруд по вул. Запорізькій, 53 з подальшою передачею її у власність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. Доручити управлінню містобудування та архітектури надати пропозиції для надання земельної ділянки учаснику АТ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5. Гр. Лавкай Ельвірі Людвиківні земельної ділянки площею 0,1000 га для будівництва та обслуговування житлового будинку, господарських будівель і споруд по вул. Теодора Ромжі з подальшою передачею її у власність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із невідповідністю містобудівної документац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6.</w:t>
      </w:r>
      <w:r>
        <w:rPr>
          <w:szCs w:val="28"/>
        </w:rPr>
        <w:t xml:space="preserve"> Гр. Єштокіній Світлані Миколаївні земельної ділянки площею 0,0013 га під прибудовою до власного реконструйованого нежитлового приміщення під офіс по вул. Декабристів, 35/12 з подальшою передачею її в оренду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з відсутністю документів на нежитлове приміщенн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7. Гр. Логвінову Віктору Миколайовичу земельної ділянки площею 0,0100 га для будівництва індивідуальних гаражів по вул. Ольбрахта, б/н з подальшою передачею у власність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8. Гр. Лийзі Мирону Васильовичу земельної ділянки площею 0,1000 га для будівництва та обслуговування житлового будинку, господарських будівель і споруд по вул. Теодора Ромжі з подальшою передачею її у власність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із невідповідністю містобудівної документац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9. Гр. Логіну Василю Дмитровичу земельної ділянки площею 0,0865 га для будівництва та обслуговування житлового будинку, господарських будівель і споруд по вул. Теодора Ромжі з подальшою передачею її у власність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із невідповідністю містобудівної документац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10. Гр. Кохан Катерині Федорівні земельної ділянки площею 0,0028 га для будівництва та обслуговування будівель торгівлі на пл. Корятовича, 3 «а» з подальшою передачею її в оренду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11. Гр. Онуфер Світлані Володимирівні земельної ділянки площею 0,0009 га для влаштування входу та нежитлового приміщення по вул. Гойди, 28 прим. 2 з подальшою передачею її в оренду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з відсутністю документів на нерухоме май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12. Гр. Онуфер Світлані Володимирівні земельної ділянки площею 0,0009 га для влаштування входу та нежитлового приміщення по вул. Гойди, 28 прим. 35 з подальшою передачею її в оренду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із невідповідністю містобудівної документац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13.</w:t>
      </w:r>
      <w:r>
        <w:rPr>
          <w:b/>
          <w:szCs w:val="28"/>
        </w:rPr>
        <w:t xml:space="preserve"> </w:t>
      </w:r>
      <w:r>
        <w:rPr>
          <w:szCs w:val="28"/>
        </w:rPr>
        <w:t>Гр. Корсак Марії Вячеславівні земельної ділянки площею 0,0985 га для будівництва та обслуговування житлового будинку, господарських будівель і споруд по вул. Запорізькій, б/н з подальшою передачею її у власність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із невідповідністю містобудівної документац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ро розгляд заяв громадян та клопотань юридичних осіб щодо затвердження проектів землеустрою щодо відведення земельних ділян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</w:rPr>
        <w:t>2.1.</w:t>
      </w:r>
      <w:r>
        <w:rPr>
          <w:szCs w:val="28"/>
        </w:rPr>
        <w:t xml:space="preserve"> Гр. Могуч Василю Васильовичу земельної ділянки (кадастровий номер 2110100000:42:001:0497) площею 0,1000 га для будівництва та обслуговування житлового будинку, господарських будівель і споруд по вул. Золотистій, б/н та передати її</w:t>
      </w:r>
      <w:r>
        <w:rPr>
          <w:bCs/>
        </w:rPr>
        <w:t xml:space="preserve"> у власність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 затвердити проект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</w:rPr>
        <w:t>2.2.</w:t>
      </w:r>
      <w:r>
        <w:rPr>
          <w:szCs w:val="28"/>
        </w:rPr>
        <w:t xml:space="preserve"> Гр. П'янковій Тімеі Василівні земельної ділянки (кадастровий номер 2110100000:42:001:0498) площею 0,1000 га для будівництва та обслуговування житлового будинку, господарських будівель і споруд по вул. Золотистій, б/н та передати її</w:t>
      </w:r>
      <w:r>
        <w:rPr>
          <w:bCs/>
        </w:rPr>
        <w:t xml:space="preserve"> у власність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 затвердити проект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</w:rPr>
        <w:t xml:space="preserve">2.3. Приватному підприємству «Вітана» власної земельної ділянки </w:t>
      </w:r>
      <w:r>
        <w:rPr>
          <w:szCs w:val="28"/>
        </w:rPr>
        <w:t>(кадастровий номер 2110100000:06:001:0108) площею 0,0159 га для будівництва та обслуговування будівель торгівлі по вул. Волошина, 8 із зміною конфігурації та координат без зміни площ та цільового призначення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 затвердити проект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2.4.</w:t>
      </w:r>
      <w:r>
        <w:rPr>
          <w:bCs/>
        </w:rPr>
        <w:t xml:space="preserve"> Приватному підприємству «Вітана» власної земельної ділянки </w:t>
      </w:r>
      <w:r>
        <w:rPr>
          <w:szCs w:val="28"/>
        </w:rPr>
        <w:t>(кадастровий номер 2110100000:06:001:0085) площею 0,0565 га для будівництва та обслуговування житлового будинку, господарських будівель і споруд по вул. Волошина, 2 із зміною конфігурації та координат без зміни площ та цільового призначення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 затвердити проект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 </w:t>
      </w:r>
      <w:r>
        <w:rPr>
          <w:bCs/>
        </w:rPr>
        <w:t xml:space="preserve">Приватному підприємству «Вітана» власної земельної ділянки </w:t>
      </w:r>
      <w:r>
        <w:rPr>
          <w:szCs w:val="28"/>
        </w:rPr>
        <w:t>(кадастровий номер 2110100000:05:002:0097) площею 0,0608 га для будівництва та обслуговування житлового будинку, господарських будівель і споруд по вул. Волошина, 4 із зміною конфігурації та координат без зміни площ та цільового призначення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 затвердити проект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/>
          <w:szCs w:val="28"/>
        </w:rPr>
        <w:t>3. Про розгляд заяв громадян та клопотань юридичних осіб щодо надання дозволу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3.1. Гр. Івашку Петру Михайловичу земельної ділянки площею 0,0276 га для будівництва та обслуговування житлового будинку, господарських будівель і споруд по вул. І. Франка, 18 з подальшою передачею її у власність 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з відсутністю документів на нерухоме май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3.2. Гр. Матвійчук Євгенії Дитрівні земельної ділянки площею 0,0747 га для будівництва та обслуговування будівель торгівлі по вул. Корзо, 3 з подальшою передачею її в оренду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3.</w:t>
      </w:r>
      <w:r>
        <w:rPr>
          <w:szCs w:val="28"/>
        </w:rPr>
        <w:t xml:space="preserve"> Гр. Стану Михайлу Петровичу земельної ділянки площею 0,0101 га для будівництва та обслуговування житлового будинку, господарських будівель і споруд по вул. С.Дністрянського, 12 з подальшою передачею її у власність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. Залишити земельну ділянку в оренді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Гр. Тарасенко Сусанні Дезидерівні земельної ділянки площею 0,1000 га для будівництва та обслуговування житлового будинку, господарських будівель і споруд по вул. Високій, 19/2 з подальшою передачею її у власність 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Про розгляд заяв фізичних осіб, клопотань фізичних осіб - підприємців та юридичних осіб щодо поновлення договору оренди земельних ділян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szCs w:val="28"/>
        </w:rPr>
        <w:t xml:space="preserve">4.1. Фізичній особі-підприємцю Пересоляку Михайлу Васильовичу </w:t>
      </w:r>
      <w:r>
        <w:rPr/>
        <w:t xml:space="preserve"> земельної ділянки площею 0,0413 га під придбаним майном (виробництво) по вул. Українській, 16 строком на 5 років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поновити договір оренди земельної ділянки строком на 3 ро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szCs w:val="28"/>
        </w:rPr>
        <w:t xml:space="preserve">4.2. Фізичній особі-підприємцю Поган Марті Миколаївні </w:t>
      </w:r>
      <w:r>
        <w:rPr/>
        <w:t xml:space="preserve"> земельної ділянки площею 210 кв.м. для будівництва магазину на місці встановленого торгового павільйону по вул. Станційній строком на 10 років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поновити договір оренди земельної ділянки строком на 3 ро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4.3. </w:t>
      </w:r>
      <w:r>
        <w:rPr>
          <w:bCs/>
          <w:szCs w:val="28"/>
        </w:rPr>
        <w:t xml:space="preserve">Гр. Мермелштейну Петру Гейзовичу </w:t>
      </w:r>
      <w:r>
        <w:rPr/>
        <w:t xml:space="preserve">земельної ділянки площею 109 кв.м. для будівництва мотельного комплексу по вул. Ольбрахта, 23 строком на __________ років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з невикористанням земельної ділян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4.4.</w:t>
      </w:r>
      <w:r>
        <w:rPr>
          <w:bCs/>
          <w:szCs w:val="28"/>
        </w:rPr>
        <w:t xml:space="preserve"> Фізичній особі-підприємцю Ковач Олександру Михайловичу </w:t>
      </w:r>
      <w:r>
        <w:rPr/>
        <w:t xml:space="preserve"> земельної ділянки площею 0,0680 га для будівництва бізнес-центру по пр. Свободи, поз. 1 строком на 15 років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3 від 19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 Повернутись до розгляду питання після надання заявником підтверджуючих документів про наявність оплати за земельну ділянку в попередні ро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Надати наступним юридичним, фізичним особам та фізичним особам-підприємцям земельні ділянки в оренду без складання технічної документації із землеустрою (згідно пункту 1 статті 123 ЗКУ):</w:t>
      </w:r>
    </w:p>
    <w:p>
      <w:pPr>
        <w:pStyle w:val="Normal"/>
        <w:jc w:val="both"/>
        <w:rPr>
          <w:color w:val="000000"/>
          <w:szCs w:val="28"/>
        </w:rPr>
      </w:pPr>
      <w:r>
        <w:rPr/>
        <w:t>5. 1. Гр. Пароконному Сергію Геннадійовичу земельної ділянки площею 1,9000 га для будівництва житлового комплексу по вул. Загорській, 51 строком на 6 років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i/>
          <w:color w:val="000000"/>
        </w:rPr>
        <w:t>виїхати на підставі протоколу № 62 від 14.05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просити заявника на наступ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ст. голови комісії</w:t>
        <w:tab/>
        <w:tab/>
        <w:tab/>
        <w:tab/>
        <w:tab/>
        <w:tab/>
        <w:tab/>
        <w:tab/>
        <w:t>А.Бага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7:00Z</dcterms:created>
  <dc:creator>Demo</dc:creator>
  <dc:description/>
  <cp:keywords/>
  <dc:language>en-US</dc:language>
  <cp:lastModifiedBy>1</cp:lastModifiedBy>
  <cp:lastPrinted>2015-06-10T10:47:00Z</cp:lastPrinted>
  <dcterms:modified xsi:type="dcterms:W3CDTF">2015-06-10T07:47:00Z</dcterms:modified>
  <cp:revision>2</cp:revision>
  <dc:subject/>
  <dc:title>ПРОТОКОЛ № 30</dc:title>
</cp:coreProperties>
</file>